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bookmarkStart w:id="0" w:name="_Hlk181268969"/>
      <w:bookmarkStart w:id="1" w:name="_Hlk122522115"/>
      <w:bookmarkStart w:id="2" w:name="_Hlk104629753"/>
      <w:bookmarkStart w:id="3" w:name="_Hlk85622358"/>
      <w:bookmarkStart w:id="4" w:name="_Hlk59010433"/>
      <w:bookmarkEnd w:id="0"/>
      <w:bookmarkEnd w:id="1"/>
      <w:bookmarkEnd w:id="2"/>
      <w:bookmarkEnd w:id="3"/>
      <w:bookmarkEnd w:id="4"/>
      <w:r>
        <w:rPr>
          <w:rFonts w:cs="Comic Sans MS" w:ascii="Comic Sans MS" w:hAnsi="Comic Sans MS"/>
          <w:b/>
          <w:sz w:val="96"/>
          <w:szCs w:val="96"/>
        </w:rPr>
        <w:t xml:space="preserve">Step Ahead </w:t>
      </w:r>
      <w:r>
        <w:rPr>
          <w:rFonts w:cs="Comic Sans MS" w:ascii="Comic Sans MS" w:hAnsi="Comic Sans MS"/>
          <w:b/>
          <w:sz w:val="32"/>
          <w:szCs w:val="32"/>
        </w:rPr>
        <w:t>2024-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Homelinks</w:t>
      </w:r>
      <w:r>
        <w:rPr>
          <w:rFonts w:cs="Comic Sans MS" w:ascii="Comic Sans MS" w:hAnsi="Comic Sans MS"/>
          <w:sz w:val="36"/>
          <w:szCs w:val="36"/>
        </w:rPr>
        <w:t xml:space="preserve"> - </w:t>
      </w:r>
      <w:r>
        <w:rPr>
          <w:rFonts w:cs="Comic Sans MS" w:ascii="Comic Sans MS" w:hAnsi="Comic Sans MS"/>
          <w:sz w:val="44"/>
          <w:szCs w:val="44"/>
        </w:rPr>
        <w:t>Term 2 –1</w:t>
      </w:r>
      <w:r>
        <w:rPr>
          <w:rFonts w:cs="Comic Sans MS" w:ascii="Comic Sans MS" w:hAnsi="Comic Sans MS"/>
          <w:sz w:val="44"/>
          <w:szCs w:val="44"/>
          <w:vertAlign w:val="superscript"/>
        </w:rPr>
        <w:t>st</w:t>
      </w:r>
      <w:r>
        <w:rPr>
          <w:rFonts w:cs="Comic Sans MS" w:ascii="Comic Sans MS" w:hAnsi="Comic Sans MS"/>
          <w:sz w:val="44"/>
          <w:szCs w:val="44"/>
        </w:rPr>
        <w:t xml:space="preserve"> Half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 aim of leaning this half term is 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Literacy Developmen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 will be providing activities to encourage the children in early Reading &amp; Wri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are the weekly activities we will be providing, if they choose:-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38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tter of the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9/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s &amp; Lo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16/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hy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23/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ree Billy Goats Gru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30/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N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 6/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gnising W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dren will also have the opportunity to choose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dough, craft, sand, paint, puzzles, colouring, construction, look at book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world, floor play, role play and outside equip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5" w:name="_Hlk122522115"/>
      <w:bookmarkStart w:id="6" w:name="_Hlk122522115"/>
      <w:bookmarkEnd w:id="6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7" w:name="_Hlk181268969"/>
      <w:bookmarkStart w:id="8" w:name="_Hlk104629753"/>
      <w:bookmarkStart w:id="9" w:name="_Hlk85622358"/>
      <w:bookmarkStart w:id="10" w:name="_Hlk59010433"/>
      <w:bookmarkStart w:id="11" w:name="_Hlk181268969"/>
      <w:bookmarkStart w:id="12" w:name="_Hlk104629753"/>
      <w:bookmarkStart w:id="13" w:name="_Hlk85622358"/>
      <w:bookmarkStart w:id="14" w:name="_Hlk59010433"/>
      <w:bookmarkEnd w:id="11"/>
      <w:bookmarkEnd w:id="12"/>
      <w:bookmarkEnd w:id="13"/>
      <w:bookmarkEnd w:id="1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4:00Z</dcterms:created>
  <dc:creator>Paul Hedges</dc:creator>
  <dc:description/>
  <cp:keywords/>
  <dc:language>en-US</dc:language>
  <cp:lastModifiedBy>Loes Aldorino</cp:lastModifiedBy>
  <cp:lastPrinted>2022-04-14T10:30:00Z</cp:lastPrinted>
  <dcterms:modified xsi:type="dcterms:W3CDTF">2025-01-02T20:09:00Z</dcterms:modified>
  <cp:revision>6</cp:revision>
  <dc:subject/>
  <dc:title>Step ahead  31/10/11    Halloween</dc:title>
</cp:coreProperties>
</file>