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bookmarkStart w:id="0" w:name="_Hlk181268969"/>
      <w:bookmarkStart w:id="1" w:name="_Hlk122522115"/>
      <w:bookmarkStart w:id="2" w:name="_Hlk104629753"/>
      <w:bookmarkStart w:id="3" w:name="_Hlk85622358"/>
      <w:bookmarkStart w:id="4" w:name="_Hlk59010433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  <w:b/>
          <w:sz w:val="96"/>
          <w:szCs w:val="96"/>
        </w:rPr>
        <w:t xml:space="preserve">Step Ahead </w:t>
      </w:r>
      <w:r>
        <w:rPr>
          <w:rFonts w:cs="Comic Sans MS" w:ascii="Comic Sans MS" w:hAnsi="Comic Sans MS"/>
          <w:b/>
          <w:sz w:val="32"/>
          <w:szCs w:val="32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Homelinks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sz w:val="44"/>
          <w:szCs w:val="44"/>
        </w:rPr>
        <w:t>Term 2 –2</w:t>
      </w:r>
      <w:r>
        <w:rPr>
          <w:rFonts w:cs="Comic Sans MS" w:ascii="Comic Sans MS" w:hAnsi="Comic Sans MS"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sz w:val="44"/>
          <w:szCs w:val="44"/>
        </w:rPr>
        <w:t xml:space="preserve"> Hal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aim of leaning this half term is 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thematic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will be providing activities to encourage the children in Numbers and Space, Shape &amp; Mea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are the weekly activities we will be providing, if they choose: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38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tivit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tter of the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27/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Linking Numerals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6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World Book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13/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20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hap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27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her’s Day Afternoon Tea – 2.00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3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tend and Create Patter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bookmarkStart w:id="5" w:name="_Hlk59010386"/>
      <w:bookmarkEnd w:id="5"/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he children will also have the opportunity to choose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dough, craft, sand, paint, puzzles, colouring, construction, look at book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world, floor play, role play and outside equip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6" w:name="_Hlk181268969"/>
      <w:bookmarkStart w:id="7" w:name="_Hlk122522115"/>
      <w:bookmarkStart w:id="8" w:name="_Hlk104629753"/>
      <w:bookmarkStart w:id="9" w:name="_Hlk85622358"/>
      <w:bookmarkStart w:id="10" w:name="_Hlk59010433"/>
      <w:bookmarkStart w:id="11" w:name="_Hlk59010386"/>
      <w:bookmarkStart w:id="12" w:name="_Hlk181268969"/>
      <w:bookmarkStart w:id="13" w:name="_Hlk122522115"/>
      <w:bookmarkStart w:id="14" w:name="_Hlk104629753"/>
      <w:bookmarkStart w:id="15" w:name="_Hlk85622358"/>
      <w:bookmarkStart w:id="16" w:name="_Hlk59010433"/>
      <w:bookmarkStart w:id="17" w:name="_Hlk59010386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4:00Z</dcterms:created>
  <dc:creator>Paul Hedges</dc:creator>
  <dc:description/>
  <cp:keywords/>
  <dc:language>en-US</dc:language>
  <cp:lastModifiedBy>Loes Aldorino</cp:lastModifiedBy>
  <cp:lastPrinted>2022-04-14T10:30:00Z</cp:lastPrinted>
  <dcterms:modified xsi:type="dcterms:W3CDTF">2025-02-14T15:27:00Z</dcterms:modified>
  <cp:revision>7</cp:revision>
  <dc:subject/>
  <dc:title>Step ahead  31/10/11    Halloween</dc:title>
</cp:coreProperties>
</file>