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1268969"/>
      <w:bookmarkStart w:id="1" w:name="_Hlk122522115"/>
      <w:bookmarkStart w:id="2" w:name="_Hlk104629753"/>
      <w:bookmarkStart w:id="3" w:name="_Hlk85622358"/>
      <w:bookmarkStart w:id="4" w:name="_Hlk59010433"/>
      <w:bookmarkEnd w:id="0"/>
      <w:bookmarkEnd w:id="1"/>
      <w:bookmarkEnd w:id="2"/>
      <w:bookmarkEnd w:id="3"/>
      <w:bookmarkEnd w:id="4"/>
      <w:r>
        <w:rPr>
          <w:rFonts w:cs="Comic Sans MS" w:ascii="Comic Sans MS" w:hAnsi="Comic Sans MS"/>
          <w:b/>
          <w:sz w:val="96"/>
          <w:szCs w:val="96"/>
        </w:rPr>
        <w:t xml:space="preserve">Step Ahead </w:t>
      </w:r>
      <w:r>
        <w:rPr>
          <w:rFonts w:cs="Comic Sans MS" w:ascii="Comic Sans MS" w:hAnsi="Comic Sans MS"/>
          <w:b/>
          <w:sz w:val="32"/>
          <w:szCs w:val="32"/>
        </w:rPr>
        <w:t>2024-20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Homelinks</w:t>
      </w:r>
      <w:r>
        <w:rPr>
          <w:rFonts w:cs="Comic Sans MS" w:ascii="Comic Sans MS" w:hAnsi="Comic Sans MS"/>
          <w:sz w:val="36"/>
          <w:szCs w:val="36"/>
        </w:rPr>
        <w:t xml:space="preserve"> - </w:t>
      </w:r>
      <w:r>
        <w:rPr>
          <w:rFonts w:cs="Comic Sans MS" w:ascii="Comic Sans MS" w:hAnsi="Comic Sans MS"/>
          <w:sz w:val="44"/>
          <w:szCs w:val="44"/>
        </w:rPr>
        <w:t>Term 3 –2</w:t>
      </w:r>
      <w:r>
        <w:rPr>
          <w:rFonts w:cs="Comic Sans MS" w:ascii="Comic Sans MS" w:hAnsi="Comic Sans MS"/>
          <w:sz w:val="44"/>
          <w:szCs w:val="44"/>
          <w:vertAlign w:val="superscript"/>
        </w:rPr>
        <w:t>nd</w:t>
      </w:r>
      <w:r>
        <w:rPr>
          <w:rFonts w:cs="Comic Sans MS" w:ascii="Comic Sans MS" w:hAnsi="Comic Sans MS"/>
          <w:sz w:val="44"/>
          <w:szCs w:val="44"/>
        </w:rPr>
        <w:t xml:space="preserve"> Half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r aim of leaning this half term is 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Expressive Arts and Desig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be providing activities to encourage the children in Creating with materials and Being imaginative and express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These are the weekly activities we will be providing, if they choose: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38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tter of the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urs 5/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oga Ses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(Please bring in shorts, t-shirt and plimsolls for children to change i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urs 12/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ather’s Day Afternoon Tea 2.00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urs 19/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Junk Modelling</w:t>
            </w:r>
          </w:p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eastAsia="Comic Sans MS" w:cs="Comic Sans MS" w:ascii="Comic Sans MS" w:hAnsi="Comic Sans MS"/>
                <w:iCs/>
              </w:rPr>
              <w:t xml:space="preserve">               </w:t>
            </w:r>
            <w:r>
              <w:rPr>
                <w:rFonts w:cs="Comic Sans MS" w:ascii="Comic Sans MS" w:hAnsi="Comic Sans MS"/>
                <w:iCs/>
              </w:rPr>
              <w:t xml:space="preserve">+++ </w:t>
            </w:r>
            <w:r>
              <w:rPr>
                <w:rFonts w:cs="Comic Sans MS" w:ascii="Comic Sans MS" w:hAnsi="Comic Sans MS"/>
                <w:b/>
                <w:bCs/>
                <w:iCs/>
              </w:rPr>
              <w:t>Graduation Pho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urs 26/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arleylands Farm Visit – 10am-2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3/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Step Ahead Film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10/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ing Happy/Sad fa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17/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aver’s Party + Graduation Ceremony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</w:rPr>
              <w:t xml:space="preserve">*** Details </w:t>
            </w:r>
            <w:r>
              <w:rPr>
                <w:rFonts w:cs="Comic Sans MS" w:ascii="Comic Sans MS" w:hAnsi="Comic Sans MS"/>
                <w:i/>
              </w:rPr>
              <w:t>to</w:t>
            </w:r>
            <w:r>
              <w:rPr>
                <w:rFonts w:cs="Comic Sans MS" w:ascii="Comic Sans MS" w:hAnsi="Comic Sans MS"/>
                <w:b/>
                <w:i/>
              </w:rPr>
              <w:t xml:space="preserve"> follo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ildren will also have the opportunity to choose :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ydough, craft, sand, paint, puzzles, colouring, construction, book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world, floor play, role play and outside equip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5" w:name="_Hlk181268969"/>
      <w:bookmarkStart w:id="6" w:name="_Hlk122522115"/>
      <w:bookmarkStart w:id="7" w:name="_Hlk104629753"/>
      <w:bookmarkStart w:id="8" w:name="_Hlk85622358"/>
      <w:bookmarkStart w:id="9" w:name="_Hlk59010433"/>
      <w:bookmarkStart w:id="10" w:name="_Hlk181268969"/>
      <w:bookmarkStart w:id="11" w:name="_Hlk122522115"/>
      <w:bookmarkStart w:id="12" w:name="_Hlk104629753"/>
      <w:bookmarkStart w:id="13" w:name="_Hlk85622358"/>
      <w:bookmarkStart w:id="14" w:name="_Hlk59010433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3:03:00Z</dcterms:created>
  <dc:creator>Paul Hedges</dc:creator>
  <dc:description/>
  <cp:keywords/>
  <dc:language>en-US</dc:language>
  <cp:lastModifiedBy>julie edwards</cp:lastModifiedBy>
  <cp:lastPrinted>2022-04-14T10:30:00Z</cp:lastPrinted>
  <dcterms:modified xsi:type="dcterms:W3CDTF">2025-06-01T13:03:00Z</dcterms:modified>
  <cp:revision>2</cp:revision>
  <dc:subject/>
  <dc:title>Step ahead  31/10/11    Halloween</dc:title>
</cp:coreProperties>
</file>